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11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5573-1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января 2025 года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"ПКО "Адмирал" к Петрунькиной Антонине Михайл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"ПКО "Адмирал" (идентификатор – ИНН 7734455653) к Петрунькиной Антонине Михайловне (идентификатор – 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етрунькиной Антонины Михайловны в пользу ООО "ПКО "Адмирал" задолженность по договору займа № 1-506906245212286 от 18.08.2022 г., заключённого между ООО «МФК «ЮПИТЕР 6» и Петрунькиной А.М., за период с 19.08.2022 по 15.12.2022 в размере 49999 рублей 00 копеек, из которых: 20000,00 руб. сумма основного долга; 28999,99 руб. сумма процентов; 1000,00 руб. сумма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Петрунькиной Антонины Михайловны в пользу ООО "ПКО "Адмирал" судебные расходы по уплате государственной пошлины в размере 17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